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řihláška WORKSHOPY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4"/>
        </w:rPr>
        <w:t>MEZINÁRODNÍ BALET GALA 2016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Název školy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školy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, e-mail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plňte jména účastníků k jednotlivým lekcím.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ický balet začátečníc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í balet začáteční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ický balet pokročil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í balet pokročil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b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ický poplatek za každého činí 100 Kč/1 lekce, 200 Kč/2 lekce, 250 Kč/3 lekce. Poplatky budou vybírány v hotovosti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>Svým podpisem uděluji souhlas spolku Balet, z. s. k pořizování fotografií a audio/video dokumentace a souhlasím s jejich využitím při prezentaci a propagaci spolku Balet, z. s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GB"/>
        </w:rPr>
        <w:t>Podpis zákonného zástupce/pedagog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870</wp:posOffset>
          </wp:positionH>
          <wp:positionV relativeFrom="paragraph">
            <wp:posOffset>-315595</wp:posOffset>
          </wp:positionV>
          <wp:extent cx="898207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24:00Z</dcterms:created>
  <dc:creator>uživatel</dc:creator>
  <dc:description/>
  <cp:keywords/>
  <dc:language>en-US</dc:language>
  <cp:lastModifiedBy>Libor</cp:lastModifiedBy>
  <dcterms:modified xsi:type="dcterms:W3CDTF">2016-10-09T10:14:00Z</dcterms:modified>
  <cp:revision>14</cp:revision>
  <dc:subject/>
  <dc:title/>
</cp:coreProperties>
</file>