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ihlášk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EZINÁRODNÍ BALET GALA 2017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národní exhibiční vystoupení žáků baletních škol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Název školy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školy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, e-mail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43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Název choreografie:</w:t>
      </w:r>
    </w:p>
    <w:p>
      <w:pPr>
        <w:pStyle w:val="Normal"/>
        <w:tabs>
          <w:tab w:val="clear" w:pos="709"/>
          <w:tab w:val="left" w:pos="851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baletu:</w:t>
      </w:r>
    </w:p>
    <w:p>
      <w:pPr>
        <w:pStyle w:val="Normal"/>
        <w:tabs>
          <w:tab w:val="clear" w:pos="709"/>
          <w:tab w:val="left" w:pos="993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udební skladatel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Choreograf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rpret (jméno, datum narození)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élka vystoupení (max. 3 min)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ým podpisem uděluji souhlas spolku Balet, z. s. k pořizování fotografií a audio/video dokumentace a souhlasím s jejich využitím při prezentaci a propagaci spolku Balet, z. s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ický poplatek za každého žáka činí 200 Kč (8 €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yplněné přihlášky (či scan, foto) zasílejte do 22. 10. 2017 na: </w:t>
      </w:r>
      <w:r>
        <w:rPr>
          <w:rFonts w:cs="Calibri" w:ascii="Calibri" w:hAnsi="Calibri"/>
          <w:szCs w:val="24"/>
          <w:u w:val="single"/>
        </w:rPr>
        <w:t>balet.os@email.cz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udbu ve formátu MP3 zasílejte taktéž do 22. 10. 2017 na: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SolcPetr@seznam.cz</w:t>
        </w:r>
      </w:hyperlink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sz w:val="22"/>
        </w:rPr>
        <w:t>Označení hudby: jméno školy - název čísla - N/H (N = napřed nástup, H = napřed hudba)</w:t>
      </w:r>
    </w:p>
    <w:p>
      <w:pPr>
        <w:pStyle w:val="Normal"/>
        <w:spacing w:before="0" w:after="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en-GB"/>
        </w:rPr>
        <w:t>Podpis zákonného zástupce/pedagog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870</wp:posOffset>
          </wp:positionH>
          <wp:positionV relativeFrom="paragraph">
            <wp:posOffset>-315595</wp:posOffset>
          </wp:positionV>
          <wp:extent cx="898207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cPetr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24:00Z</dcterms:created>
  <dc:creator>uživatel</dc:creator>
  <dc:description/>
  <cp:keywords/>
  <dc:language>en-US</dc:language>
  <cp:lastModifiedBy>Šárka</cp:lastModifiedBy>
  <dcterms:modified xsi:type="dcterms:W3CDTF">2017-09-10T10:48:00Z</dcterms:modified>
  <cp:revision>16</cp:revision>
  <dc:subject/>
  <dc:title/>
</cp:coreProperties>
</file>