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ážení přátelé,      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veme Vás k účasti na mezinárodní přehlídce baletních škol v amatérském klasickém tanci, kde mohou nejlepší žáci předvést své umění bez zbytečného napětí a zároveň reprezentovat svoji školu v krásné historické divadelní budově. Jedná se o akci, při níž chceme žákům a žákyním baletních škol dopřát možnost nesoutěžního srovnání a motivovat je k dalšímu náročnému tréninku a studiu nejen tím, že jim umožníme zatančit si na „prknech, která znamenají svět“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iž IX. ročník Mezinárodního BALET GALA Plzeň se bude konat dne 5. 11. 2016 od 18:00 hodin ve Velkém divadle J. K. Tyla v Plzni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alet Gala pořádá Balet, z. s. Tento spolek je složen z bývalých členů baletního souboru, kteří v našem divadle J. K. Tyla protančili své taneční střevíčky, a z absolventek baletní školy DJKT.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mínky účasti  BALET GALA 2016 – Mezinárodní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exhibiční vystoupení žáků baletních škol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aximálně 2 taneční čísla za každou školu. Pro každé taneční číslo je nutná samostatná přihláška!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horeografie na bázi klasické taneční techniky.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élka jednoho tanečního čísla nesmí přesáhnout 3 minuty.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ožnost sólových i sborových vystoupení (až 8 žáků).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Mohou vystupovat žáci od šesti let věku.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ořadí tanečních čísel určují organizátoři BALET GALA 2016 a vyhrazují si právo udělit výjimku v podmínkách, programu.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ení možnost zadávat světelné efekty apod. 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Jevištní zkouška je pouze prostorová, bez hudby.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Účastnický poplatek za každého žáka činí 200 Kč (8 €). Bude vybírán během prostorové zkoušky.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10. Dozor nad žáky po celou dobu konání akce zajišťuje dle vyhlášky MŠMT 285/2003 Sb. vysílající škola, respektive osoba jí pověřená.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Obecný harmonogra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30 - vstup do divadla, přístup do šaten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 -  prostorové zkoušky na jevišti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00 - konec prostorových zkoušek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 - začátek představení (jedna pauza)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:15 - předpokládaný konec představení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21:00 - odchod z budovy</w:t>
      </w:r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Harmonogram prostorových zkoušek bude upřesněn na konci říjn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ěné přihlášky (či scan, foto) zasílejte do 23.10.2016 na: balet.os@email.cz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udbu ve formátu MP3 zasílejte taktéž do 23.10.2016 na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SolcPetr@seznam.cz</w:t>
        </w:r>
      </w:hyperlink>
    </w:p>
    <w:p>
      <w:pPr>
        <w:pStyle w:val="Normal"/>
        <w:tabs>
          <w:tab w:val="clear" w:pos="708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ěšíme se na Vás!  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k Balet, z.s.  Šárka Ženíšková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aletgala.eu</w:t>
        </w:r>
      </w:hyperlink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alet.os@email.cz</w:t>
        </w:r>
      </w:hyperlink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Šárka - 723 867 504, Bohumila - 602 946 703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 přidejte si nás na facebooku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facebook.com/Spolek-Balet-zs-1689439304608583/</w:t>
        </w:r>
      </w:hyperlink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3620</wp:posOffset>
          </wp:positionH>
          <wp:positionV relativeFrom="paragraph">
            <wp:posOffset>-344805</wp:posOffset>
          </wp:positionV>
          <wp:extent cx="8686800" cy="9810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cPetr@seznam.cz" TargetMode="External"/><Relationship Id="rId3" Type="http://schemas.openxmlformats.org/officeDocument/2006/relationships/hyperlink" Target="http://www.baletgala.eu/" TargetMode="External"/><Relationship Id="rId4" Type="http://schemas.openxmlformats.org/officeDocument/2006/relationships/hyperlink" Target="mailto:balet.os@email.cz" TargetMode="External"/><Relationship Id="rId5" Type="http://schemas.openxmlformats.org/officeDocument/2006/relationships/hyperlink" Target="https://www.facebook.com/Spolek-Balet-zs-1689439304608583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08:00Z</dcterms:created>
  <dc:creator>Libor</dc:creator>
  <dc:description/>
  <cp:keywords/>
  <dc:language>en-US</dc:language>
  <cp:lastModifiedBy>Libor</cp:lastModifiedBy>
  <dcterms:modified xsi:type="dcterms:W3CDTF">2016-09-29T15:42:00Z</dcterms:modified>
  <cp:revision>7</cp:revision>
  <dc:subject/>
  <dc:title>Vážení přátelé,       </dc:title>
</cp:coreProperties>
</file>